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SPRAWA: </w:t>
      </w:r>
      <w:r>
        <w:rPr>
          <w:rFonts w:cs="Arial"/>
          <w:bCs/>
          <w:color w:val="222222"/>
          <w:spacing w:val="0"/>
          <w:sz w:val="24"/>
          <w:szCs w:val="24"/>
        </w:rPr>
        <w:t>Przeniesienie decyzji pozwolenia na budowę</w:t>
        <w:br/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PODSTAWA PRAWNA: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Art. 40 i art. 82 ust. 1 i 2 ustawy z dnia 7 lipca 1994 r. - Prawo budowlane (oraz art. 104 ustawy z dnia 14 czerwca 1960r. – Kodeks postępowania administracyjnego</w:t>
        <w:b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KOMÓRKA ODPOWIEDZIALNA ZA ZAŁATWIENIE SPRAWY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dział Architektury i Środowiska - pokój nr 108 (parter) i 200 (I piętro)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8, 75 6450109, 75 6450107, 75 6450106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Piątek 7.30 – 14.00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>WYMAGANE DOKUMENTY: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wniosek o przeniesienie pozwolenia na budowę (formularz wniosku w załącznikach)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oświadczenie o posiadanym prawie do dysponowania nieruchomością na cele budowlane (formularz w załącznikach),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zgoda dotychczasowego inwestora, na rzecz którego decyzja została wydan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dziennik budowy – do wglądu 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ZŁOŻENIA DOKUMENTÓW: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Kancelaria Ogólna. Parter Starostwa Powiatowego w Kamiennej Górze, ul. Wł. Broniewskiego 15, lub elektronicznie za pośrednictwem platformy ePUAP, lub e-budownictwo, link: </w:t>
      </w:r>
      <w:hyperlink r:id="rId2">
        <w:r>
          <w:rPr>
            <w:rStyle w:val="InternetLink"/>
            <w:b/>
            <w:b/>
            <w:bCs/>
            <w:color w:val="0563C1"/>
            <w:u w:val="single"/>
          </w:rPr>
          <w:t>https://e-budownictwo.gunb.gov.pl/</w:t>
        </w:r>
      </w:hyperlink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 xml:space="preserve">VI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TERMIN ZŁOŻENIA DOKUMENTÓW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Nie dotyczy 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za przeniesienie pozwolenia na budowę – 90 zł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w przypadku złożenia pełnomocnictwa – 17 zł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Wpłaty opłaty skarbowej można dokonać na rachunek bankowy Gminy Miejskiej Kamienna Góra lub w Kasie starostwa, nie później niż w ciągu 3 dni od złożenia wniosku o przeniesienia pozwolenia na budowę.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Zwolnione od opłaty skarbowej są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budżetow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samorządu terytorialnego;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- organizacje pożytku publicznego, jeżeli składają wniosek – wyłącznie w związku </w:t>
        <w:br/>
        <w:t xml:space="preserve">z nieodpłatną działalnością pożytku publicznego w rozumieniu przepisów </w:t>
        <w:br/>
        <w:t>o działalności pożytku publicznego i o wolontariaci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pozwolenia na remont obiektów budowlanych wpisanych do rejestru zabytków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Nie podlegają opłacie skarbowej pozwolenia w sprawach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nauki, szkolnictwa i oświaty pozaszkolnej oraz zdrowi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budownictwa mieszkaniowego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 30 dni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INFORMACJA W JAKI SPOSÓB ODEBRAĆ DECYZJĘ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biór osobisty lub przesłanie na adres wnioskodawcy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pełnomocnictwo udzielone przez wnioskodawcę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TRYB ODWOŁAWCZY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Od decyzji służy odwołanie do Wojewody Dolnośląskiego za pośrednictwem Starosty Kamiennogórskiego, w terminie 14 dni od daty jej otrzymania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Brak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Załączniki:</w:t>
      </w:r>
      <w:r>
        <w:rPr>
          <w:rFonts w:cs="Arial"/>
          <w:sz w:val="24"/>
          <w:szCs w:val="24"/>
        </w:rPr>
        <w:t xml:space="preserve"> </w:t>
        <w:br/>
      </w:r>
      <w:r>
        <w:rPr>
          <w:rFonts w:cs="Arial"/>
          <w:color w:val="222222"/>
          <w:spacing w:val="0"/>
          <w:sz w:val="24"/>
          <w:szCs w:val="24"/>
        </w:rPr>
        <w:t>1. Wniosek o przeniesienie pozwolenia na budowę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2. Oświadczenie o posiadanym prawie do dysponowania nieruchomością na cele budowlane</w:t>
      </w:r>
    </w:p>
    <w:p>
      <w:pPr>
        <w:pStyle w:val="Normal"/>
        <w:rPr>
          <w:rFonts w:ascii="Times New Roman" w:hAnsi="Times New Roman" w:cs="Times New Roman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222222"/>
          <w:spacing w:val="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budownictwo.gunb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4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2-02-17T12:34:00Z</dcterms:modified>
  <cp:revision>25</cp:revision>
  <dc:subject/>
  <dc:title>Starostwo Powiatowe w Kamiennej Górze</dc:title>
</cp:coreProperties>
</file>